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 г.Сор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« 19 » июня   2012г.                г.Сорск                                                         №  81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180"/>
        <w:rPr/>
      </w:pPr>
      <w:r>
        <w:rPr/>
        <w:t xml:space="preserve">              </w:t>
      </w:r>
      <w:r>
        <w:rPr/>
        <w:t>Об утверждении плана мероприятий</w:t>
      </w:r>
    </w:p>
    <w:p>
      <w:pPr>
        <w:pStyle w:val="Normal"/>
        <w:ind w:left="-720" w:firstLine="180"/>
        <w:rPr/>
      </w:pPr>
      <w:r>
        <w:rPr/>
        <w:t xml:space="preserve">           </w:t>
      </w:r>
      <w:r>
        <w:rPr/>
        <w:t>по оптимизации сети образовательных</w:t>
      </w:r>
    </w:p>
    <w:p>
      <w:pPr>
        <w:pStyle w:val="Normal"/>
        <w:ind w:left="-720" w:firstLine="180"/>
        <w:rPr/>
      </w:pPr>
      <w:r>
        <w:rPr/>
        <w:t xml:space="preserve">           </w:t>
      </w:r>
      <w:r>
        <w:rPr/>
        <w:t>учреждений</w:t>
      </w:r>
    </w:p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исполнение поручения Президента Российской Федерации № Пр-1140, пункт 2, от 02.05.2012. с целью недопущения неэффективных расходов в сфере образования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Утвердить план мероприятий по оптимизации сети образовательных учреждений муниципального образования г.Сорск.</w:t>
      </w:r>
    </w:p>
    <w:p>
      <w:pPr>
        <w:pStyle w:val="Normal"/>
        <w:jc w:val="both"/>
        <w:rPr/>
      </w:pPr>
      <w:r>
        <w:rPr/>
        <w:t>3.  Контроль    за 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отдела образования                                                               Т.Н. Борисов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>
          <w:sz w:val="26"/>
          <w:szCs w:val="26"/>
        </w:rPr>
        <w:t> </w:t>
      </w:r>
      <w:r>
        <w:rPr/>
        <w:t>Приложение № 1</w:t>
      </w:r>
    </w:p>
    <w:p>
      <w:pPr>
        <w:pStyle w:val="Normal"/>
        <w:ind w:left="-720" w:hanging="0"/>
        <w:jc w:val="right"/>
        <w:rPr/>
      </w:pPr>
      <w:r>
        <w:rPr/>
        <w:t>к приказу отдела образования</w:t>
      </w:r>
    </w:p>
    <w:p>
      <w:pPr>
        <w:pStyle w:val="Normal"/>
        <w:ind w:left="-720" w:hanging="0"/>
        <w:jc w:val="right"/>
        <w:rPr/>
      </w:pPr>
      <w:r>
        <w:rPr/>
        <w:t xml:space="preserve">№  </w:t>
      </w:r>
      <w:r>
        <w:rPr/>
        <w:t>81/1от «19» июня 2012г.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ведения мероприятий по оптимизации сети образовательных учреждений МО г.Сорск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1.       Характеристика пробл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В современных социально-экономических условиях особое значение приобретает разработка эффективной политики развития сети  школ, учитывающей взаимосвязь школы с  развитием социальной инфраструктуры, условиями труда, быта и жизни населения. В Федеральной программе развития образования предусмотрено, что стратегия образования  должна быть нацелена на создание условий для обеспечения доступности и высокого качества образования, подчинена решению актуальных задач экономического, социального и духовного возрождения  социу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Система образования города включает 3 дошкольных образовательных учреждения, 2 основные общеобразовательные школы, 2 средние общеобразовательные школы, одна из них школа с углубленным изучением отдельных предметов, 1 учреждение дополните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 xml:space="preserve">Численность обучающихся в общеобразовательных учреждениях до 2012 года в основном стабильна. Результаты анализа численности обучающихся на ступени среднего (полного) общего образования показывают, что во всех  школах численность обучающихся на третьей ступени обучения составляет менее 100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Показатель наполняемости классов-комплектов и показатель численности обучающихся, приходящихся на одного работающего, на одного учителя  в МБОУ Ербинская ООШ № 4 значительно ниже нормативных, что влечет к увеличению объема неэффективны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  <w:t>      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ингент учащихся общеобразовательных ш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20"/>
        <w:gridCol w:w="666"/>
        <w:gridCol w:w="536"/>
        <w:gridCol w:w="773"/>
        <w:gridCol w:w="773"/>
        <w:gridCol w:w="773"/>
        <w:gridCol w:w="773"/>
        <w:gridCol w:w="773"/>
        <w:gridCol w:w="773"/>
        <w:gridCol w:w="773"/>
        <w:gridCol w:w="536"/>
        <w:gridCol w:w="536"/>
        <w:gridCol w:w="804"/>
      </w:tblGrid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У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.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.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.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.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МБОУ Сорская СОШ № 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 год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0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 уч. год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к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3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/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уч. год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МБОУ Сорская ООШ № 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 год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 уч. год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/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уч. год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(12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2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3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к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9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/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МБОУ Сорская СОШ № 3 с УИОП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 год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к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2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/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 уч. год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к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8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  <w:tr>
        <w:trPr/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уч. год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4" w:hanging="0"/>
              <w:jc w:val="both"/>
              <w:rPr/>
            </w:pPr>
            <w:r>
              <w:rPr>
                <w:sz w:val="26"/>
                <w:szCs w:val="26"/>
              </w:rPr>
              <w:t>4.МБОУ Ербинская ООШ № 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 год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 уч. год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к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уч. год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</w:tbl>
    <w:p>
      <w:pPr>
        <w:pStyle w:val="Normal"/>
        <w:ind w:left="15195" w:hanging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318" w:type="dxa"/>
        <w:jc w:val="left"/>
        <w:tblInd w:w="15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420" w:hRule="atLeast"/>
        </w:trPr>
        <w:tc>
          <w:tcPr>
            <w:tcW w:w="3" w:type="dxa"/>
            <w:tcBorders/>
          </w:tcPr>
          <w:tbl>
            <w:tblPr>
              <w:tblW w:w="65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учение в школах в расчете на одного учащегося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ы в таблице</w:t>
      </w:r>
    </w:p>
    <w:tbl>
      <w:tblPr>
        <w:tblW w:w="5350" w:type="pct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4"/>
        <w:gridCol w:w="776"/>
        <w:gridCol w:w="1902"/>
        <w:gridCol w:w="930"/>
        <w:gridCol w:w="2022"/>
        <w:gridCol w:w="776"/>
        <w:gridCol w:w="1990"/>
      </w:tblGrid>
      <w:tr>
        <w:trPr/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 xml:space="preserve">общеобразовательной школы 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по школе, в тыс. руб.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 одного обучающегося школы, в тыс. руб.</w:t>
            </w:r>
          </w:p>
        </w:tc>
      </w:tr>
      <w:tr>
        <w:trPr/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</w:t>
            </w:r>
          </w:p>
        </w:tc>
        <w:tc>
          <w:tcPr>
            <w:tcW w:w="1902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3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022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776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635" w:hRule="atLeast"/>
        </w:trPr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МБОУ Сорская СОШ № 1</w:t>
            </w:r>
          </w:p>
        </w:tc>
        <w:tc>
          <w:tcPr>
            <w:tcW w:w="776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902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30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8</w:t>
            </w:r>
          </w:p>
        </w:tc>
        <w:tc>
          <w:tcPr>
            <w:tcW w:w="2022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7</w:t>
            </w:r>
          </w:p>
        </w:tc>
        <w:tc>
          <w:tcPr>
            <w:tcW w:w="776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990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>
          <w:trHeight w:val="626" w:hRule="atLeast"/>
        </w:trPr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МБОУ Сорская ООШ № 2</w:t>
            </w:r>
          </w:p>
        </w:tc>
        <w:tc>
          <w:tcPr>
            <w:tcW w:w="776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902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930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3</w:t>
            </w:r>
          </w:p>
        </w:tc>
        <w:tc>
          <w:tcPr>
            <w:tcW w:w="2022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</w:t>
            </w:r>
          </w:p>
        </w:tc>
        <w:tc>
          <w:tcPr>
            <w:tcW w:w="776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990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>
          <w:trHeight w:val="643" w:hRule="atLeast"/>
        </w:trPr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МБОУ Сорская СОШ № 3 с УИОП</w:t>
            </w:r>
          </w:p>
        </w:tc>
        <w:tc>
          <w:tcPr>
            <w:tcW w:w="776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  <w:tc>
          <w:tcPr>
            <w:tcW w:w="1902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0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3</w:t>
            </w:r>
          </w:p>
        </w:tc>
        <w:tc>
          <w:tcPr>
            <w:tcW w:w="2022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8</w:t>
            </w:r>
          </w:p>
        </w:tc>
        <w:tc>
          <w:tcPr>
            <w:tcW w:w="776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990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>
          <w:trHeight w:val="841" w:hRule="atLeast"/>
        </w:trPr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54" w:hanging="0"/>
              <w:jc w:val="both"/>
              <w:rPr/>
            </w:pPr>
            <w:r>
              <w:rPr>
                <w:sz w:val="26"/>
                <w:szCs w:val="26"/>
              </w:rPr>
              <w:t>4.МБОУ Ербинская ООШ № 4</w:t>
            </w:r>
          </w:p>
        </w:tc>
        <w:tc>
          <w:tcPr>
            <w:tcW w:w="776" w:type="dxa"/>
            <w:tcBorders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902" w:type="dxa"/>
            <w:tcBorders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30" w:type="dxa"/>
            <w:tcBorders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</w:t>
            </w:r>
          </w:p>
        </w:tc>
        <w:tc>
          <w:tcPr>
            <w:tcW w:w="2022" w:type="dxa"/>
            <w:tcBorders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  <w:tc>
          <w:tcPr>
            <w:tcW w:w="776" w:type="dxa"/>
            <w:tcBorders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990" w:type="dxa"/>
            <w:tcBorders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br/>
        <w:t>    Данные свидетельствуют, что стоимость обучения одного ребёнка существенно отличается в различных общеобразовательных учреждениях.  Затраты на содержание одного ученика в малочисленных общеобразовательных учреждениях (Ербинская ООШ № 4) значительно выше, чем затраты на обучение ученика в общеобразовательных учреждениях с большей наполняемостью. Однако качество знаний в данной школе, по результатам ГИА, уступает, как правило, знаниям, получаемым детьми в учреждениях с более высокой наполняемостью.  Из-за малочисленности, замкнутости детских коллективов формируется заниженная социальная активность детей, падает учебная мотивация.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 </w:t>
      </w:r>
      <w:r>
        <w:rPr>
          <w:sz w:val="26"/>
          <w:szCs w:val="26"/>
        </w:rPr>
        <w:t>Для решения   проблем необходима оптимизация муниципальной системы образования - создание такой модели современной школы, которая обеспечивала бы новое качество образования, равенство доступа к образовательным услугам, эффективное использование всех ресурсов системы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ведения мероприятий по оптимизации сети образовательных учреждений МО г.Сорск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дготовка нормативно-правовой базы по реструктуризации сети (июнь-август 2012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дготовка проектов постановления Главы по реструктуризации сети (август 2012 г.)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сультирование руководителей ОУ по подготовке нормативно-правового оформления реорганизации учреждений (постоянно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Реструктуризация МОУ Сорская СОШ № 1 в Школу 1 ступени (начальное образование)   (2012-2013 гг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Реструктуризация МОУ Сорская СОШ № 3 в Школу 2 и 3 ступени (2012-2013 гг.)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Реструктуризация МБОУ Ербинская ООШ № 4 в филиал СОШ № 3 с УИОП (2012 г.)</w:t>
      </w:r>
    </w:p>
    <w:p>
      <w:pPr>
        <w:pStyle w:val="Normal"/>
        <w:jc w:val="both"/>
        <w:rPr/>
      </w:pPr>
      <w:r>
        <w:rPr>
          <w:sz w:val="26"/>
          <w:szCs w:val="26"/>
        </w:rPr>
        <w:t>7. Информационная поддержка реструктур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стречи с педагогическими коллекти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встречи с насел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совещания руководителей по реализации программы.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е вышеперечисленных мероприятий приведет к уменьшению количества классов-комплектов (на 2 кл.-ком. в 2012 году и на 4 в 2013 году), что позволит увеличить среднюю наполняемость в классе, уменьшить количество педагогов и привести к росту заработной платы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6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тимизац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0:00Z</dcterms:created>
  <dc:creator>компик</dc:creator>
  <dc:description/>
  <cp:keywords/>
  <dc:language>en-US</dc:language>
  <cp:lastModifiedBy>колбаска</cp:lastModifiedBy>
  <cp:lastPrinted>2012-09-28T16:03:00Z</cp:lastPrinted>
  <dcterms:modified xsi:type="dcterms:W3CDTF">2012-09-28T08:03:00Z</dcterms:modified>
  <cp:revision>4</cp:revision>
  <dc:subject/>
  <dc:title/>
</cp:coreProperties>
</file>