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ind w:left="6660" w:hanging="6660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 приказом ОО</w:t>
      </w:r>
    </w:p>
    <w:p>
      <w:pPr>
        <w:pStyle w:val="Normal"/>
        <w:tabs>
          <w:tab w:val="clear" w:pos="708"/>
          <w:tab w:val="left" w:pos="4155" w:leader="none"/>
        </w:tabs>
        <w:ind w:left="6660" w:hanging="6660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/>
        <w:t>от       31.08.12 № 109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ПЛАН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работы отдела образования по выполнению  федерального закона № 120 </w:t>
      </w:r>
    </w:p>
    <w:p>
      <w:pPr>
        <w:pStyle w:val="Normal"/>
        <w:tabs>
          <w:tab w:val="clear" w:pos="708"/>
          <w:tab w:val="left" w:pos="4155" w:leader="none"/>
        </w:tabs>
        <w:ind w:left="2340" w:hanging="9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"Об  основах системы профилактики безнадзорности и правонарушений                    несовершеннолетних" на 2012/2013  учебный год.</w:t>
      </w:r>
    </w:p>
    <w:p>
      <w:pPr>
        <w:pStyle w:val="Normal"/>
        <w:tabs>
          <w:tab w:val="clear" w:pos="708"/>
          <w:tab w:val="left" w:pos="4155" w:leader="none"/>
        </w:tabs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3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520"/>
        <w:gridCol w:w="239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 xml:space="preserve">Организация деятельности по профилактической работе 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боты по профилактике безнадзорности, правонарушений    на текущий  учебный год во взаимодействии с другими органами системы профилактики безнадзорности  и правонарушений несовершеннолетних. Предоставление планов работы ОУ в О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   администрация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- сентябрь 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выявлению детей, не обучающихся в образовательных учреждениях по разным социальным причинам, по состоянию здоровья. Ведение учета данной категории детей. Информирование О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учет н/летних, находящихся в социально опасном положении, корректировка банка данных о н/летних указанной категор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выявлению  и учету  н/летних, не посещающих или систематически пропускающих по неуважительной причине учебные занятия, коррекция информации банка данных о н/летних указанной категор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оциального паспорта УО. Предоставление соц. паспортов в О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январь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учащихся, не посещающих или систематически пропускающих учебные занятия в ОУ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понедельник,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месяца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 xml:space="preserve">за квартал 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КДН и ЗП, ГДН, Министерство образования РХ об учащихся,   не посещающих или систематически пропускающих учебные занятия в 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в практику работы ОУ программ и методик, направленных на формирование законопослушного поведения н/летни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квартальный отчет ОУ по профилактике правонарушений и безнадзорности среди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«О состоянии безнадзорности, правонарушений и иных негативных явлений среди н/летних и организации профилактической работы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>Организация досуга и занятости н/летних через кружки, спорт секции, внеклассные мероприятия  в школах и ДД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>Вовлечение неблагополучных подростков в спортивные секции и кружки ДДТ, ДС, школ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, зам. директора по В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сещении кружков и секций учащихся, состоящих на различных видах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 xml:space="preserve">соц. педагоги, зам. директора по ВР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Организация и проведение мероприятий с учащимися, родителями, педагогами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спортивных залов всех ОУ в дневное и вечернее время с целью совершенствования досуговой деятельности подростков во 2 половине дня.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расписаний работы спортивных залов в ОО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 по расписанию ОУ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ей профилактики» с привлечением представителей субъектов профилактики, с предоставлением  плана проведения  «Дня профилактики» в О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светительской работы с родителями несовершеннолетних, организация родительского всеобу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учре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ам ОУ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ах «Дня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 xml:space="preserve">Проведение   спортивных соревнований среди школь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, 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школьных Советов профилакт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, зам. директора по В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ам ОУ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кетирования  среди учащихся, с предоставление результатов в ОО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– апрель  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 xml:space="preserve">Организация и проведение совещаний, семинаров 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я с руководителями ОУ  заместителями по воспитательной работе, социальными педагогами по реализации ФЗ «Об основах системы профилактики безнадзорности и правонарушений среди н/летн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 по плану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 для социальных педагогов и психологов по вопросам профилактики безнадзорности, правонарушений и употребления П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КНД и ЗП, органы опеки и попеч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спубликанских семинарах и совещани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 xml:space="preserve">Организация взаимодействия с субъектами профилактики 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ланирование деятельности на учебный год с КДН и ЗП, ОВД, органами опеки и попеч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администрация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>каждый квартал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заседаниях КДН и ЗП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социальные педаг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месяц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сотрудниками правоохранительных органов по выявлению детей «группы риска», по подготовке и проведению классных часов и бесед с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>администрация ОУ, 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работа с учреждениями дополнительного образования, культуры, спорта по вопросу вовлечения детей во внеурочную досуговую деятельност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>администрация ОУ, 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жведомственных совместных рейдах по профилактике безнадзорности, беспризорности, организации занятости подростков во внеурочное врем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>администрация ОУ, 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Контроль, инспектирование и анализ деятельности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деятельности образовательных учреждений по организации   занятости учащихся, посещаемости и проведении соответствующей профилактической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советов профилактики, родительских собраний, классных часов профилактической направлен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уровня вредных привычек сред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ОУ по выполнению ст.19 Закона «Об образовании», ведение документации по учету и движению обучающихся, включая вопросы приема, перевода, выбы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налитической справки по организации профилактической работы с предоставлением в О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0:00Z</dcterms:created>
  <dc:creator>компик</dc:creator>
  <dc:description/>
  <cp:keywords/>
  <dc:language>en-US</dc:language>
  <cp:lastModifiedBy>компик</cp:lastModifiedBy>
  <dcterms:modified xsi:type="dcterms:W3CDTF">2012-09-26T00:11:00Z</dcterms:modified>
  <cp:revision>2</cp:revision>
  <dc:subject/>
  <dc:title/>
</cp:coreProperties>
</file>