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документов для граждан, выразивших желание стать опекуном несовершеннолетних: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( извлечение из </w:t>
      </w:r>
      <w:r>
        <w:rPr>
          <w:sz w:val="24"/>
          <w:szCs w:val="24"/>
        </w:rPr>
        <w:t xml:space="preserve">постановления Правительство РФ от 18 мая 2009 г. № 423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«Об отдельных вопросах осуществления опеки и попечительства в отношении несовершеннолетних граждан»</w:t>
      </w:r>
      <w:r>
        <w:rPr>
          <w:b w:val="false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явление с просьбой о назначении его опекуном (далее - заявление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 документ, подтверждающий доходы (для пенсионеров – копии пенсионного  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выписка из домовой (поквартирной) книги с места  жительства или иной документ, подтверждающие право пользования  жилым 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медицинское заключение о состоянии здоровья по результатам освидетельствования  гражданина, выразившего желание стать опекуном, выданное в порядке,  устанавливаемом  Министерством здравоохранения и социального развития Российской Федер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письменное согласие совершеннолетних членов семьи с учетом мнения детей, достигших 10-летнего возраста,  проживающих совместно с гражданином, выразившим желание стать опекуном, на прием ребенка (детей) в семью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справки о соответствии жилых помещений санитарным и   техническим правилам и нормам, выданные соответствующими уполномоченными органами (выдаются по запросу органа  опеки  и  попечительства  на   безвозмездной основе);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орядке выдачи гражданам, желающим принять детей на воспитание в свои семьи, справок о соответствии жилых помещений санитарным и техническим правилам и нормам см. письмо Минобрнауки России от 1 февраля 2010 г. № АФ-20/06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санитарно-эпидемиологическом обследовании жилых помещений и об оформлении его результатов см. письмо Роспотребнадзора от 29 сентября 2009 г. № 01/14387-9-32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) документ о прохождении подготовки гражданина, выразившего желание стать опекуном,  в  порядке,  установленном  настоящими  Правилами (при наличии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) автобиограф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Гражданин,  выразивший  желание  стать  опекуном,  при подаче заявления должен предъявить паспорт или  иной  документ,   удостоверяющий личност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кументы, предусмотренные подпунктами "б" - "г" и "з" пункта 4 настоящих Правил, принимаются органом опеки и попечительства  в течение года со дня их выдачи, документ,  предусмотренный  подпунктом "д", - в течение 3 месяцев со дня его выдачи.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документов на несовершеннолетнего, нуждающегося в установлении над ним опеки (попечительства).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( извлечение из </w:t>
      </w:r>
      <w:r>
        <w:rPr>
          <w:sz w:val="24"/>
          <w:szCs w:val="24"/>
        </w:rPr>
        <w:t xml:space="preserve">постановления Правительство РФ от 18 мая 2009 г. № 423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«Об отдельных вопросах осуществления опеки и попечительства в отношении несовершеннолетних граждан»</w:t>
      </w:r>
      <w:r>
        <w:rPr>
          <w:b w:val="false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 Орган опеки и попечительства на  каждого  подопечного   формирует личное дело, в котором храня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видетельство о рождении, а  при  его  отсутствии  -  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акт органа опеки  и  попечительства  о  назначении    опекуна или попечителя  либо  о  направлении   несовершеннолетнего гражданина в организацию для детей-сирот и детей, оставшихся без попечения   родителей (далее - организация для детей-сирот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документы, подтверждающие  отсутствие  родителей   (единственного родителя) или невозможность воспитания ими несовершеннолетних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идетельство о смерти родителей (единственного родител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 родителей  (единственного  родителя)  о согласии на усыновление (удочерение) ребенка, оформленное в установленном порядк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авка об отбывании родителями наказания в учреждениях, исполняющих наказание в виде лишения свободы, либо о нахождении родителей  в   местах содержания  под  стражей  подозреваемых  и  обвиняемых   в     совершении преступл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пия решения суда о назначении родителям наказания в виде   лишения свобод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ые документ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медицинские  документы,  в  том  числе  заключение экспертной медицинской  комиссии  органа  управления   здравоохранением субъекта Российской Федерации  о 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справка о состоянии здоровья матери и течении  родов  (в   случае передачи подопечного из родильного дома, родильного отделения медицинской организации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документы об образовании (для подопечных школьного возраст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 личное дело  также  включаются  следующие  документы (при их наличии)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равоустанавливающие  документы  на  жилое  помещение  и  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договоры  об  использовании  жилых   помещений,  принадлежащих подопечному на праве собствен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опись имущества подопечного и документы, содержащие  сведения   о лицах, отвечающих за его сохранность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акты проверок условий жизни подопечно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договоры об открытии  на  имя  подопечного  счетов  в   кредитных организация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документы, содержащие сведения  о  наличии  и  месте жительства (месте нахождения) братьев, сестер и других близких родственник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полис обязательного медицинского страх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) решение суда о взыскании  алиментов, 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) справка медико-социальной экспертизы установленного образца о признании   подопечного   инвалидом,   индивидуальная программа его реабилит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) предварительное  разрешение  органа  опеки и попечительства о распоряжении доходами подопечно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) договоры (купли-продажи, доверительного  управления имуществом, поручения, иные договоры), заключенные в интересах подопечног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) свидетельства о праве на наследств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) справка с места работы (учебы) подопечно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) справка об ознакомлении гражданина,  выразившего  желание   стать опекуном или попечителем  несовершеннолетнего  гражданина  либо принять детей, оставшихся без попечения родителей, в семью на воспитание в иных установленных семейным  законодательством  Российской  Федерации формах (далее - гражданин, выразивший желание стать  опекуном),  с   медицинским диагнозом подопечног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) согласие  (заявление) подопечного, достигшего 10 лет, с назначением опекуна или попечителя (далее - опекун)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1:00Z</dcterms:created>
  <dc:creator>татьяна</dc:creator>
  <dc:description/>
  <cp:keywords/>
  <dc:language>en-US</dc:language>
  <cp:lastModifiedBy>татьяна</cp:lastModifiedBy>
  <dcterms:modified xsi:type="dcterms:W3CDTF">2012-09-25T07:41:00Z</dcterms:modified>
  <cp:revision>2</cp:revision>
  <dc:subject/>
  <dc:title/>
</cp:coreProperties>
</file>